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иректору МБОУ «Бакрчинская ООШ» Апаст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Республики Татарста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ИО родителя/законного представителя ребенк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контактный телефон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ИО родителя/законного представителя ребенка)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организовать обучение с использованием дистанционных технологий моего ребенка 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ФИО ребенка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ченика(цы) ___ класса на период карантина вируса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жизнь и здоровье своего ребенка беру на себ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/_________________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pacing w:val="-3"/>
          <w:vertAlign w:val="superscript"/>
        </w:rPr>
        <w:t>подпись</w:t>
        <w:tab/>
      </w:r>
      <w:r>
        <w:rPr>
          <w:rFonts w:cs="Times New Roman" w:ascii="Times New Roman" w:hAnsi="Times New Roman"/>
          <w:vertAlign w:val="superscript"/>
        </w:rPr>
        <w:t>расшифровка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eastAsia="Times New Roman" w:cs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2:00Z</dcterms:created>
  <dc:creator>Илья Михайлов</dc:creator>
  <dc:description/>
  <cp:keywords/>
  <dc:language>en-US</dc:language>
  <cp:lastModifiedBy>КЛАСС05</cp:lastModifiedBy>
  <cp:lastPrinted>2020-03-24T08:38:00Z</cp:lastPrinted>
  <dcterms:modified xsi:type="dcterms:W3CDTF">2020-03-24T05:40:00Z</dcterms:modified>
  <cp:revision>7</cp:revision>
  <dc:subject/>
  <dc:title/>
</cp:coreProperties>
</file>